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BND HUYỆN CẦN GIUỘC</w:t>
      </w:r>
      <w:r>
        <w:rPr>
          <w:b/>
        </w:rPr>
        <w:t xml:space="preserve"> </w:t>
        <w:tab/>
        <w:t xml:space="preserve">   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 PHƯỚC LẠI</w:t>
      </w: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9270</wp:posOffset>
                </wp:positionH>
                <wp:positionV relativeFrom="paragraph">
                  <wp:posOffset>25400</wp:posOffset>
                </wp:positionV>
                <wp:extent cx="19856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2pt" to="396.4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</wp:posOffset>
                </wp:positionH>
                <wp:positionV relativeFrom="paragraph">
                  <wp:posOffset>635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0.5pt" to="90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ố: 09/KH-THPL                          </w:t>
        <w:tab/>
      </w:r>
      <w:r>
        <w:rPr>
          <w:i/>
          <w:sz w:val="26"/>
          <w:szCs w:val="26"/>
        </w:rPr>
        <w:t>Phước Lại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ngày 26  tháng 04 năm 2024</w:t>
      </w:r>
    </w:p>
    <w:p>
      <w:pPr>
        <w:pStyle w:val="Normal"/>
        <w:tabs>
          <w:tab w:val="clear" w:pos="720"/>
          <w:tab w:val="left" w:pos="344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05/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Ủ ĐIỂM: Kính yêu và nhớ ơn Bác Hồ - Mùa thi nghiêm tú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Trọng tâm: Ôn tập hệ thống hóa kiến thức- Tổ chức kiểm tra học kỳ II nghiêm túc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tổ chức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ọp HĐGV triển khai công tác tháng 05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iển khai các công văn chỉ đạo của cấp trên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Chỉ đạo tổ chức thi đua,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ưởng ứng các hoạt động kỷ niệm ngày Miền Nam hoàn toàn giải phóng 30/4/2024 và Quốc tế Lao động 01/5/2024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it-IT"/>
        </w:rPr>
        <w:t>+Thực hiện trang phục đúng theo qui định của ngành.Chấp hành các chủ trương, đường lối và chính sách của đảng; Pháp luật nhà nước và của ngành đề ra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Thực hiện tốt giờ giấc lên lớp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Trong giờ lên lớp không được bỏ lớp ra ngoài và làm việc riêng trong giờ dạy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 Chấp hành tốt sự chỉ đạo của cấp trên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Học sinh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it-IT"/>
        </w:rPr>
        <w:t>- GD học sinh hiểu biết ngày 30/4; 1/5; 19/5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hực hiện tốt nền nếp giờ giấc ra vào lớp, ý thức giữ vệ sinh chung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iếp tục giáo dục học sinh An toàn giao thông, phòng chống tai nạn thương tích trong học đường, phòng và chống các dịch bệnh…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ác chuyên mô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Tiếp tục thực hiện soạn giảng theo kế hoạch tuần 33 đến 35- sử dụng hết các đồ dùng dạy học trong giảng dạ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Tăng cường phụ đạo H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Thực hiện kiểm tra cuối năm theo kế hoạch ( tuần 34,3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oàn tất các loại hồ sơ cuối năm họ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Thi lại lần 1: 22/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Tham gia thi hùng biện tiếng Anh cấp huyện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Thực hiện tốt chương trình giảng dạy và quy chế chuyên môn của giáo viên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- Các giáo viên nghiêm chỉnh thực hiện tốt Thông tư 22- 27 Thông tư ban hành quy định đánh giá học sinh Tiểu học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- Thực hiện công tác thao giảng, dự giờ tại đơn vị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hổ sơ sổ sách giáo viên. Kiểm tra hoạt động sư phạm nhà giáo và các bộ phận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ỉ đạo giáo viên tiếp tục bồi dưỡng học sinh năng khiếu và phụ đạo học sinh còn khó khăn trong học tập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ẩn bị kiểm tra học sinh cuối năm học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ập hồ sơ HS cuối cấp chuẩn bị xét “Hoàn thành chương trình cấp Tiểu học”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ên kế hoạch cho học sinh ôn tập trước khi dự kiểm tra cuối năm học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ập trung các điều kiện để đánh giá xếp loại học sinh cuối năm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Kiểm tra công tác xây dựng nề nếp học sinh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Kiểm tra hồ sơ sổ sách giáo viên cuối năm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b/>
          <w:b/>
          <w:i/>
          <w:i/>
          <w:color w:val="000000"/>
          <w:sz w:val="28"/>
          <w:szCs w:val="28"/>
          <w:lang w:val="pt-BR"/>
        </w:rPr>
      </w:pPr>
      <w:r>
        <w:rPr>
          <w:sz w:val="28"/>
          <w:szCs w:val="28"/>
          <w:lang w:val="it-IT"/>
        </w:rPr>
        <w:t xml:space="preserve">- Chỉ đạo ra đề  kiểm tra cuối học kỳ II. </w:t>
      </w:r>
      <w:r>
        <w:rPr>
          <w:color w:val="000000"/>
          <w:sz w:val="28"/>
          <w:szCs w:val="28"/>
          <w:lang w:val="pt-BR"/>
        </w:rPr>
        <w:t xml:space="preserve">Kiểm tra cuối năm lên </w:t>
      </w:r>
      <w:r>
        <w:rPr>
          <w:sz w:val="28"/>
          <w:szCs w:val="28"/>
          <w:lang w:val="pt-BR"/>
        </w:rPr>
        <w:t xml:space="preserve"> lịch kiểm tra cuối năm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ỉ đạo giáo viên bồi dưỡng và kiểm tra lại những  học sinh học lực môn dưới trung bình sau khi kiểm tra xong cuối năm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pt-BR"/>
        </w:rPr>
        <w:t>- Tập trung các điều kiện để đánh giá xếp loại học sinh cuối năm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Xét duyệt học sinh lên lớp,</w:t>
      </w:r>
      <w:r>
        <w:rPr>
          <w:sz w:val="28"/>
          <w:szCs w:val="28"/>
          <w:lang w:val="pt-BR"/>
        </w:rPr>
        <w:t xml:space="preserve"> bồi dưỡng trong hè, kiểm tra lại,</w:t>
      </w:r>
      <w:r>
        <w:rPr>
          <w:color w:val="000000"/>
          <w:sz w:val="28"/>
          <w:szCs w:val="28"/>
          <w:lang w:val="pt-BR"/>
        </w:rPr>
        <w:t xml:space="preserve"> lưu ban, hoàn thành CTTH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ập hồ sơ HS cuối cấp và duyệt danh sách học sinh “Hoàn thành chương trình Tiểu học”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ập trung các số liệu để viết bản tổng kết cuối năm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uẩn bị và thông báo kế hoạch  hè cho CB - GV - NV và học sinh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3. Công tác đoàn thể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ực hiện tốt công tác phối hợp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t hợp TPT sinh hoạt học sinh dưới cờ về: An toàn giao thông; an toàn thực phẩm, cũng như không tham gia các tệ nạn xã hội; ý nghĩa lịch sử Ngày miền Nam hoàn toàn giải phóng thống nhất đất nước 30/4 và Quốc tế Lao động 01/5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>- Phối hợp TPT tổ chức sinh hoạt dưới cờ và tổ chức thi đố em cho học sinh chào mừng ngày 30/4 và 01/5 được nhiều PHHS cổ vũ phong trào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vi-VN"/>
        </w:rPr>
        <w:t>- Kết hợp kiểm tra phong trào “Xanh- Sạch- Đẹp” các lớp và tham gia cùng BGH thanh tra chuyên môn nội bộ giáo viên trong trường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vi-VN"/>
        </w:rPr>
        <w:t>- Giám sát và đôn đốc bộ phận tài vụ trường thực hiện các chế độ, chính sách và tiền lương kịp thời theo quy định.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  <w:lang w:val="it-IT"/>
        </w:rPr>
        <w:t xml:space="preserve">. </w:t>
      </w:r>
      <w:r>
        <w:rPr>
          <w:b/>
          <w:sz w:val="28"/>
          <w:szCs w:val="28"/>
          <w:lang w:val="vi-VN"/>
        </w:rPr>
        <w:t>Công tác thư viện-Thiết bị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a</w:t>
      </w:r>
      <w:r>
        <w:rPr>
          <w:b/>
          <w:sz w:val="28"/>
          <w:szCs w:val="28"/>
          <w:lang w:val="it-IT"/>
        </w:rPr>
        <w:t xml:space="preserve">. </w:t>
      </w:r>
      <w:r>
        <w:rPr>
          <w:b/>
          <w:sz w:val="28"/>
          <w:szCs w:val="28"/>
          <w:lang w:val="vi-VN"/>
        </w:rPr>
        <w:t>Thư viện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hu hồi sách GK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iểm tra thư viện, thiết bị trước khi nghỉ hè và thường xuyên vệ sinh sạch sẽ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át động phong trào tặng sách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. Thiết bị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oàn chỉnh danh mục thư viện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iểm kê thiết bị cuối năm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. Y tế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Mua thuốc và trang thiết bị dụng cụ y tế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uyên truyền phòng, chống các dịch bệnh..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ực hiện cấp thuốc vào cấp cứu ban đầu cho học sinh (nếu có)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am gia tốt các mặt hoạt động trong nhà trường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d. Tài vụ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áo cáo thu – chi và rút lương tháng 05, hoàn tất BHYT học sinh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Quyết toán dứt điểm các loại kinh phí chi hàng tháng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5. Công tác khác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ác lớp cần thực hiện tốt vệ sinh lớp học, khuôn viên trường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- Thực hiện phong trào xanh, sạch, đẹp lớp học và sân trường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ổng vệ sinh trường, lớp trước khi nghỉ hè. 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>
          <w:lang w:val="vi-VN"/>
        </w:rPr>
      </w:pPr>
      <w:r>
        <w:rPr>
          <w:rStyle w:val="Emphasis"/>
          <w:b/>
          <w:lang w:val="vi-VN"/>
        </w:rPr>
        <w:t>Nơi nhận</w:t>
      </w:r>
      <w:r>
        <w:rPr>
          <w:b/>
          <w:lang w:val="vi-VN"/>
        </w:rPr>
        <w:t>:</w:t>
      </w:r>
      <w:r>
        <w:rPr>
          <w:rStyle w:val="StrongEmphasis"/>
          <w:sz w:val="22"/>
          <w:lang w:val="vi-VN"/>
        </w:rPr>
        <w:t xml:space="preserve"> </w:t>
      </w:r>
      <w:r>
        <w:rPr>
          <w:rStyle w:val="StrongEmphasis"/>
          <w:lang w:val="vi-VN"/>
        </w:rPr>
        <w:tab/>
      </w:r>
      <w:r>
        <w:rPr>
          <w:rStyle w:val="StrongEmphasis"/>
          <w:sz w:val="28"/>
          <w:szCs w:val="28"/>
          <w:lang w:val="vi-VN"/>
        </w:rPr>
        <w:t>HIỆU TRƯỞNG</w:t>
      </w:r>
      <w:r>
        <w:rPr>
          <w:rStyle w:val="StrongEmphasis"/>
          <w:lang w:val="vi-VN"/>
        </w:rPr>
        <w:t xml:space="preserve"> </w:t>
      </w:r>
    </w:p>
    <w:p>
      <w:pPr>
        <w:pStyle w:val="NormalWeb"/>
        <w:spacing w:before="0" w:after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Phòng GD-ĐT (báo cáo);</w:t>
      </w:r>
    </w:p>
    <w:p>
      <w:pPr>
        <w:pStyle w:val="NormalWeb"/>
        <w:spacing w:before="0" w:after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Các bộ phận (thực hiện);</w:t>
      </w:r>
    </w:p>
    <w:p>
      <w:pPr>
        <w:pStyle w:val="NormalWeb"/>
        <w:spacing w:before="0" w:after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-Lưu VT.                                                                                                      </w:t>
      </w:r>
    </w:p>
    <w:p>
      <w:pPr>
        <w:pStyle w:val="NormalWeb"/>
        <w:spacing w:before="0" w:after="0"/>
        <w:rPr>
          <w:sz w:val="20"/>
          <w:szCs w:val="22"/>
          <w:lang w:val="vi-VN"/>
        </w:rPr>
      </w:pPr>
      <w:r>
        <w:rPr>
          <w:sz w:val="20"/>
          <w:szCs w:val="22"/>
          <w:lang w:val="vi-VN"/>
        </w:rPr>
      </w:r>
    </w:p>
    <w:p>
      <w:pPr>
        <w:pStyle w:val="NormalWeb"/>
        <w:spacing w:before="0" w:after="0"/>
        <w:rPr>
          <w:sz w:val="20"/>
          <w:lang w:val="vi-VN"/>
        </w:rPr>
      </w:pPr>
      <w:r>
        <w:rPr>
          <w:sz w:val="20"/>
          <w:lang w:val="vi-VN"/>
        </w:rPr>
      </w:r>
    </w:p>
    <w:p>
      <w:pPr>
        <w:pStyle w:val="NormalWeb"/>
        <w:spacing w:before="0" w:after="0"/>
        <w:rPr>
          <w:sz w:val="20"/>
          <w:lang w:val="vi-VN"/>
        </w:rPr>
      </w:pPr>
      <w:r>
        <w:rPr>
          <w:sz w:val="20"/>
          <w:lang w:val="vi-VN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lang w:val="vi-VN"/>
        </w:rPr>
        <w:tab/>
        <w:tab/>
        <w:tab/>
        <w:tab/>
        <w:tab/>
      </w:r>
      <w:r>
        <w:rPr>
          <w:b/>
          <w:sz w:val="28"/>
          <w:szCs w:val="28"/>
          <w:lang w:val="vi-VN"/>
        </w:rPr>
        <w:t>Đặng Hoàng Tường Vi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52:00Z</dcterms:created>
  <dc:creator>TH Phu Tho C</dc:creator>
  <dc:description/>
  <cp:keywords/>
  <dc:language>en-US</dc:language>
  <cp:lastModifiedBy>FPT</cp:lastModifiedBy>
  <cp:lastPrinted>2019-04-25T10:08:00Z</cp:lastPrinted>
  <dcterms:modified xsi:type="dcterms:W3CDTF">2024-05-02T00:17:00Z</dcterms:modified>
  <cp:revision>89</cp:revision>
  <dc:subject/>
  <dc:title>PHÒNG GD &amp; ĐT TAM NÔNG  </dc:title>
</cp:coreProperties>
</file>