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UBND HUYỆN CẦN GIUỘC</w:t>
      </w:r>
      <w:r>
        <w:rPr>
          <w:b/>
        </w:rPr>
        <w:t xml:space="preserve"> </w:t>
        <w:tab/>
        <w:t xml:space="preserve">   CỘNG HÒA XÃ HỘI CHỦ NGHĨA VIỆT NA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RƯỜNG TH PHƯỚC LẠI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6350</wp:posOffset>
                </wp:positionV>
                <wp:extent cx="2280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0.5pt" to="413.6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254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pt" to="109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11/KH-THPL                                     </w:t>
      </w:r>
      <w:r>
        <w:rPr>
          <w:i/>
          <w:sz w:val="26"/>
          <w:szCs w:val="26"/>
        </w:rPr>
        <w:t>Phước Lại, ngày 01 tháng 7 năm 2022</w:t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Ế HOẠCH THÁNG 07/2022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  <w:t>Trọng tâm: Ôn tập hệ thống hóa kiến thức- Tổ chức kiểm tra học kỳ II nghiêm túc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Công tác tổ chức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Họp HĐGV triển khai công tác tháng 0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riển khai các công văn chỉ đạo của cấp trên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 Công tác chuyên môn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ực hiện tốt chương trình giảng dạy và quy chế chuyên môn của giáo viên.</w:t>
      </w:r>
    </w:p>
    <w:p>
      <w:pPr>
        <w:pStyle w:val="Normal"/>
        <w:ind w:firstLine="720"/>
        <w:rPr/>
      </w:pPr>
      <w:r>
        <w:rPr>
          <w:sz w:val="28"/>
          <w:szCs w:val="28"/>
        </w:rPr>
        <w:t>- Các giáo viên nghiêm chỉnh thực hiện tốt Thông tư  22-27 Thông tư ban hành quy định đánh giá học sinh Tiểu học.</w:t>
      </w:r>
    </w:p>
    <w:p>
      <w:pPr>
        <w:pStyle w:val="Normal"/>
        <w:ind w:firstLine="720"/>
        <w:rPr/>
      </w:pPr>
      <w:r>
        <w:rPr>
          <w:sz w:val="28"/>
          <w:szCs w:val="28"/>
        </w:rPr>
        <w:t>- Thực hiện công tác thao giảng, dự giờ  tại đơn v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Kiểm tra hổ sơ sổ sách giáo viên. Kiểm tra hoạt động sư phạm nhà giáo và các bộ phậ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ỉ đạo giáo viên tiếp tục bồi dưỡng học sinh năng khiếu và phụ đạo học sinh còn khó khăn trong học tậ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uẩn bị kiểm tra học sinh cuối năm học.Chỉ đạo GVCN thường xuyên hướng dẫn học sinh luyện chữ viết;trình bày bài viết trong tập;nhận xét các môn học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Lập hồ sơ HS cuối cấp chuẩn bị xét “Hoàn thành chương trình cấp Tiểu học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Lên kế hoạch cho học sinh ôn tập trước khi dự kiểm tra cuối năm học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ập trung các điều kiện để đánh giá xếp loại học sinh cuối nă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Công tác đoàn thể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Đội TNTPHCM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ện theo kế hoạch đề ra và sự chỉ đạo của Đoàn cấp trên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uyên tuyền phổ cập bơi, phòng chống sốt xuất huyết, Covid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- Thực hiện các công việc của Đội: Phát thanh măng non, sinh hoạt chào cờ, sinh hoạt Đội – Sao, sinh hoạt giáo dục ngoài giờ lên lớp,..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đoàn kiểm tra công tác Đội của Hội đồng Đội huyện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. Công tác thư viện - thiết bị: Nhận bàn giao Thư viện (quản lý và thu hồi sách, thiết bị), kiểm tra hồ sơ thư viện khi bàn giao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5. Công tác tổ chứ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- Họp HĐGV triển khai công tác tháng 05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iển khai các công văn chỉ đạo của cấp trên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ỉ đạo tổ chức thi đua nghiêm túc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ọp xét thi đua, khen thưởng, lên lớp và HTCTTH.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Họp xét kiểm điểm Hiệu trưởng – Phó Hiệu trưởng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ọp đánh giá công chức và chuẩn nghề nghiệp CB giáo viên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ọp xét thi đua khen thưởng cuối năm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Lập kế hoạch; Ra quyết định thành lập Ban ra đề, coi và chấm kiểm tra cuối năm học.Hoàn thành các loại báo cáo về Phòng Giáo dục( </w:t>
      </w:r>
      <w:r>
        <w:rPr>
          <w:b/>
          <w:i/>
          <w:sz w:val="28"/>
          <w:szCs w:val="28"/>
          <w:lang w:val="it-IT"/>
        </w:rPr>
        <w:t>Thông qua các QĐ coi chấm thi và giám sát thi )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toàn bộ CSVC của nhà trường trước khi nghỉ hè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ỉ đạo tiếp tục duy trì sỉ số học sinh, Phòng chống học sinh bỏ học.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6. Công tác chuyên môn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 Thường xuyên kiểm tra việc thực hiện chương trình giảng dạy và quy chế chuyên môn của giáo viê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</w:t>
      </w:r>
      <w:r>
        <w:rPr>
          <w:b/>
          <w:sz w:val="28"/>
          <w:szCs w:val="28"/>
          <w:lang w:val="it-IT"/>
        </w:rPr>
        <w:t>Hoàn chỉnh các kế hoạch của BDTX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eo dõi khâu soạn giảng, tích cực đổi mới phương pháp giảng dạy của giáo viên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công tác xây dựng nề nếp học sin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- Kiểm tra hồ sơ sổ sách giáo viên cuối năm.</w:t>
      </w:r>
    </w:p>
    <w:p>
      <w:pPr>
        <w:pStyle w:val="Normal"/>
        <w:ind w:firstLine="72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Hoàn thành chương trình 23/7/2022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sz w:val="28"/>
          <w:szCs w:val="28"/>
          <w:lang w:val="it-IT"/>
        </w:rPr>
        <w:t xml:space="preserve">- Chỉ đạo ra đề  kiểm tra cuối học kỳ II. </w:t>
      </w:r>
      <w:r>
        <w:rPr>
          <w:color w:val="000000"/>
          <w:sz w:val="28"/>
          <w:szCs w:val="28"/>
          <w:lang w:val="pt-BR"/>
        </w:rPr>
        <w:t xml:space="preserve">Kiểm tra cuối năm lên </w:t>
      </w:r>
      <w:r>
        <w:rPr>
          <w:sz w:val="28"/>
          <w:szCs w:val="28"/>
          <w:lang w:val="pt-BR"/>
        </w:rPr>
        <w:t xml:space="preserve"> lịch kiểm tra cuối năm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ỉ đạo giáo viên bồi dưỡng và kiểm tra lại những  học sinh học lực môn dưới trung bình sau khi kiểm tra xong cuối năm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pt-BR"/>
        </w:rPr>
        <w:t>- Tập trung các điều kiện để đánh giá xếp loại học sinh cuối năm.</w:t>
      </w:r>
      <w:r>
        <w:rPr>
          <w:color w:val="000000"/>
          <w:sz w:val="28"/>
          <w:szCs w:val="28"/>
          <w:lang w:val="pt-BR"/>
        </w:rPr>
        <w:br/>
        <w:t>- Xét duyệt học sinh lên lớp,</w:t>
      </w:r>
      <w:r>
        <w:rPr>
          <w:sz w:val="28"/>
          <w:szCs w:val="28"/>
          <w:lang w:val="pt-BR"/>
        </w:rPr>
        <w:t xml:space="preserve"> bồi dưỡng trong hè, kiểm tra lại,</w:t>
      </w:r>
      <w:r>
        <w:rPr>
          <w:color w:val="000000"/>
          <w:sz w:val="28"/>
          <w:szCs w:val="28"/>
          <w:lang w:val="pt-BR"/>
        </w:rPr>
        <w:t xml:space="preserve"> lưu ban, hoàn thành CTT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- Lập hồ sơ HS cuối cấp và duyệt danh sách học sinh “Hoàn thành chương trình Tiểu học”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ập trung các số liệu để viết bản tổng kết cuối năm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ẩn bị và thông báo kế hoạch  hè cho CB - GV - NV và học sinh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àng tháng tổ chức họp lệ chi đoàn; tham gia các hoạt động phong trào nhà trường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ổng kết thi đua năm học 2021– 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Nhắc nhở học sinh chuẩn bị ôn tập kiểm tra cuối học kỳ 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Phối hợp với bộ phận chuyên môn tổ chức kiểm thi cuối học kỳ II năm học 2021-2022 đúng quy định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ổ chức Lễ tổng kết năm học 2021-2022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vi-VN"/>
        </w:rPr>
        <w:t>Y tế: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Mua thuốc và trang thiết bị dụng cụ y tế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uyên truyền phòng, chống các dịch bệnh..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hiện cấp thuốc vào cấp cứu ban đầu cho học sinh (nếu có)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tốt các mặt hoạt động trong nhà trường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vi-VN"/>
        </w:rPr>
        <w:t>Tài vụ: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áo cáo thu – chi và rút lương tháng 07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Quyết toán dứt điểm các loại kinh phí chi hàng tháng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vi-VN"/>
        </w:rPr>
        <w:t>Công tác khá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Các lớp cần thực hiện tốt vệ sinh lớp học, sân trường và nhắc nhở HS đi tiêu tiểu đúng nơi qui định và giữ vệ sinh chu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 xml:space="preserve">- Thực hiện phong trào xanh, sạch, đẹp lớp học và sân trường.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ổng vệ sinh trường, lớp trước khi nghỉ hè./.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Đặng Hoàng Tường 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2:00Z</dcterms:created>
  <dc:creator>TH Phu Tho C</dc:creator>
  <dc:description/>
  <cp:keywords/>
  <dc:language>en-US</dc:language>
  <cp:lastModifiedBy>FPT</cp:lastModifiedBy>
  <cp:lastPrinted>2019-04-25T10:08:00Z</cp:lastPrinted>
  <dcterms:modified xsi:type="dcterms:W3CDTF">2022-07-05T01:17:00Z</dcterms:modified>
  <cp:revision>80</cp:revision>
  <dc:subject/>
  <dc:title>PHÒNG GD &amp; ĐT TAM NÔNG  </dc:title>
</cp:coreProperties>
</file>